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inline distT="0" distB="0" distL="0" distR="0">
            <wp:extent cx="799465" cy="843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-MATH Projec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atre Play writing competition on the theme of Mathematic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ubmiss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One per Theatre play script submitte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Deadline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ubmission to competition participation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via post in a CD or USB written in Microsoft-WORD, to the following address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-MATH Theatre Competition, Cyprus Mathematical Society, Office 102, 36 Stasinou street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rovolos 2003, Nicosia, Cyprus </w:t>
      </w:r>
      <w:r>
        <w:rPr>
          <w:rFonts w:cs="Arial" w:ascii="Arial" w:hAnsi="Arial"/>
          <w:b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 xml:space="preserve"> via email to info@le-math.e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de the following information with original signature in blue in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t name(surname)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name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ry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le of the Play submitte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 certify that I am the author of the Theatre Play script and with my signature below I give the copyright to the Cyprus Mathematical Society and to project Le-Math to publish my theatre play script, in a publication to be used as part of the European project Le-Math with full reference to my authorship, whether I receive a prize or n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05425</wp:posOffset>
          </wp:positionH>
          <wp:positionV relativeFrom="paragraph">
            <wp:posOffset>-71120</wp:posOffset>
          </wp:positionV>
          <wp:extent cx="1257300" cy="5302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106680</wp:posOffset>
          </wp:positionV>
          <wp:extent cx="697865" cy="647700"/>
          <wp:effectExtent l="0" t="0" r="0" b="0"/>
          <wp:wrapTight wrapText="bothSides">
            <wp:wrapPolygon edited="0">
              <wp:start x="-3342" y="-3879"/>
              <wp:lineTo x="-3342" y="25183"/>
              <wp:lineTo x="24279" y="25183"/>
              <wp:lineTo x="24279" y="-3879"/>
              <wp:lineTo x="-3342" y="-3879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929" t="13186" r="9786" b="1357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LE-MATH PROJECT</w:t>
    </w:r>
    <w:r>
      <w:rPr>
        <w:rFonts w:cs="Arial" w:ascii="Arial" w:hAnsi="Arial"/>
        <w:b/>
      </w:rPr>
      <w:t xml:space="preserve"> </w:t>
    </w:r>
    <w:r>
      <w:rPr>
        <w:b/>
      </w:rPr>
      <w:br w:type="textWrapping" w:clear="all"/>
    </w:r>
    <w:r>
      <w:rPr>
        <w:rFonts w:cs="Arial" w:ascii="Arial" w:hAnsi="Arial"/>
        <w:b/>
        <w:sz w:val="20"/>
        <w:szCs w:val="20"/>
      </w:rPr>
      <w:t>LEARNING MATHEMATICS THROUGH NEW COMMUNICATION FACTORS</w:t>
    </w:r>
  </w:p>
  <w:p>
    <w:pPr>
      <w:pStyle w:val="Normal"/>
      <w:spacing w:lineRule="auto" w:line="240" w:before="0" w:after="0"/>
      <w:ind w:firstLine="7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FERENCE: 526315-LLP-2012-CY-COMENIUS-CMP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3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lang w:val="el-G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14:00Z</dcterms:created>
  <dc:creator>Zenios</dc:creator>
  <dc:description/>
  <cp:keywords/>
  <dc:language>en-US</dc:language>
  <cp:lastModifiedBy>Elpida</cp:lastModifiedBy>
  <cp:lastPrinted>2013-04-25T15:56:00Z</cp:lastPrinted>
  <dcterms:modified xsi:type="dcterms:W3CDTF">2013-08-20T17:31:00Z</dcterms:modified>
  <cp:revision>3</cp:revision>
  <dc:subject/>
  <dc:title/>
</cp:coreProperties>
</file>